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68-2107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7-01-2025-003191-7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05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авельевой Натальи Николаевны, … года рождения, уроженки …, генерального директора ООО «НГИ», зарегистрированной и проживающей по адресу: …, паспорт …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вельева Н.Н., являясь генеральным директором ООО «НГИ»,</w:t>
      </w:r>
      <w:r>
        <w:rPr>
          <w:rFonts w:eastAsia="MS Mincho;ＭＳ 明朝"/>
          <w:sz w:val="26"/>
          <w:szCs w:val="26"/>
        </w:rPr>
        <w:t xml:space="preserve"> 13</w:t>
      </w:r>
      <w:r>
        <w:rPr>
          <w:sz w:val="26"/>
          <w:szCs w:val="26"/>
        </w:rPr>
        <w:t>.03.2025 несвоевременно представила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Савельева Н.Н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90591 от 19.05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авельеву Наталью Никола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1905250078104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